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, 2017 – 02 – 0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anowni Państwo Dyrektorz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i, Szkół Podstawowy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Szkół Gimnazjalnych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y Ośrodek Szkolno – Wychowawczy im. Jana Pawła II w Jarosławiu oraz Państwowa Wyższa Szkoła Techniczno-Ekonomiczna zaprasza do udziału w  II Regionalnym Przeglądzie Twórczości Dzieci i Młodzieży ze Spektrum Autyzmu i Zespołem Aspergera </w:t>
      </w:r>
      <w:r>
        <w:rPr>
          <w:rFonts w:cs="Times New Roman" w:ascii="Times New Roman" w:hAnsi="Times New Roman"/>
          <w:b/>
          <w:sz w:val="24"/>
          <w:szCs w:val="24"/>
        </w:rPr>
        <w:t>„NIEBIESKIE MOTYLE 2017”</w:t>
      </w:r>
      <w:r>
        <w:rPr>
          <w:rFonts w:cs="Times New Roman" w:ascii="Times New Roman" w:hAnsi="Times New Roman"/>
          <w:sz w:val="24"/>
          <w:szCs w:val="24"/>
        </w:rPr>
        <w:t>. Przegląd dotyczy konkursu plastycznego. Temat II edycji konkursu to „DZIECIĘCA RADOŚĆ”. Adresowany jest do dzieci i młodzieży z Autyzmem lub Zespołem Aspergera będących uczniami przedszkoli, szkół podstawowych, gimnazjalnych oraz klas zintegrowanych i zespołów terapeutycznych. W załączeniu przesyłamy regulaminy, karty zgłoszeniowe i program imprezy. Każdy z uczestników otrzyma nagrodę rzeczow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W trakcie Gali Rozdania Nagród dostępne będą dla przybyłych gości liczne atrakcje min. zamykanie w bańce mydlanej, malowanie twarzy, paznokci, gigantyczne bańki mydlane, robienie zwierzątek z balonów, zabawa ciastoliną a także eksperymenty naukowe</w:t>
      </w:r>
      <w:r>
        <w:rPr>
          <w:rFonts w:eastAsia="Times New Roman" w:cs="Times New Roman" w:ascii="Times New Roman" w:hAnsi="Times New Roman"/>
          <w:b/>
          <w:sz w:val="24"/>
          <w:szCs w:val="24"/>
          <w:lang w:val="lt-LT"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w których publiczność będzie mogła brać aktywny udział. Oczywiście będzie można również obejrzeć wystawę prac konkurs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Przez cały czas trwania Gali rozdania nagród będzie czynny Punkt Konsultacyjny. Punkt będzie obsługiwany przez specjalistów tj.: psychologa, logopedę, pedagoga i prawnika oraz rodziców dzieci z autyzmem działających w ramach GRUPY WSPARCIA DLA RODZICÓW DZIECI </w:t>
        <w:br/>
        <w:t>Z AUTYZMEM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imy o rozpropagowanie Przeglądu w Państwa Szko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imy o potwierdzenie przybycia na UROCZYSTĄ GALĘ ROZDANIA NAGRÓG (ilość osób) do dnia 24.03.2017 r. pod niżej wymienione adresy kontakt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anna Ciąpała telefon  669 870 678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iaciapala@inter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niedziałek od 8:00-15: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dwiga Machaj  telefon 601 971 58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adwiga.machaj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zwartek od 8:00-15: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ość miejsc ograniczona. Decyduje kolejność zgłoszeń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ciapala@interia.pl" TargetMode="External"/><Relationship Id="rId3" Type="http://schemas.openxmlformats.org/officeDocument/2006/relationships/hyperlink" Target="mailto:jadwiga.machaj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57:00Z</dcterms:created>
  <dc:creator>STEC</dc:creator>
  <dc:description/>
  <cp:keywords/>
  <dc:language>en-US</dc:language>
  <cp:lastModifiedBy>Wojtek_G</cp:lastModifiedBy>
  <cp:lastPrinted>2017-02-02T11:55:00Z</cp:lastPrinted>
  <dcterms:modified xsi:type="dcterms:W3CDTF">2017-02-15T18:14:00Z</dcterms:modified>
  <cp:revision>3</cp:revision>
  <dc:subject/>
  <dc:title/>
</cp:coreProperties>
</file>