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 w ramach projekt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liżej rynku pracy – kompleksowy program edukacji zawodowej w Powiecie Jarosławskim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spółfinansowanego ze środków Unii Europejskiej w ramach Europejskiego Funduszu Społe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i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ekroć w niniejszym dokumencie jest mowa 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iurze projektu” –  należy przez to rozumieć siedzibę</w:t>
      </w:r>
      <w:r>
        <w:rPr>
          <w:rFonts w:cs="Times New Roman" w:ascii="Times New Roman" w:hAnsi="Times New Roman"/>
          <w:i/>
          <w:iCs/>
        </w:rPr>
        <w:t xml:space="preserve"> Specjalnego Ośrodka Szkolno – Wychowawczego im. Jana Pawła II, ul. Jana Pawła II 30, 37-500 Jarosław, biuro projektu – sekretariat Ośrodk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misji Rekrutacyjnej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leży przez to rozumieć zespół, którego zadaniem jest rekrutacja uczestników/uczestniczek do wszystkich grup wsparcia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skład którego wejdą Wojciech Głąb - przewodniczący Komisji Rekrutacyjnej, Joanna Sebastyanka- członek Komisji Rekrutacyjnej, Justyna Radomska – doradca zawodowy, członek Komisji Rekrutacyjnej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kresie realizacji projektu – od 1 października 2016 r. do 30 września 2018 r.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jekcie” oznacza to Projekt pt. „Bliżej rynku pracy – kompleksowy program edukacji zawodowej w Powiecie Jarosławskim”, realizowany w ramach Regionalnego Programu Operacyjnego Województwa Podkarpackiego na lata 2014 – 2020 w zakresie Osi priorytetowej IX Jakość edukacji </w:t>
        <w:br/>
        <w:t xml:space="preserve">i kompetencji w regionie, Działania nr 9.4 Poprawa jakości kształcenia zawodowego, współfinansowany ze środków Unii Europejskiej Europejskiego Funduszu Społecznego, realizowany przez </w:t>
      </w:r>
      <w:r>
        <w:rPr>
          <w:rFonts w:cs="Times New Roman" w:ascii="Times New Roman" w:hAnsi="Times New Roman"/>
          <w:i/>
          <w:iCs/>
        </w:rPr>
        <w:t>Powiat Jarosławski, ul. Jana Pawła II 17, 37-500 Jarosław</w:t>
      </w:r>
      <w:r>
        <w:rPr>
          <w:rFonts w:cs="Times New Roman" w:ascii="Times New Roman" w:hAnsi="Times New Roman"/>
        </w:rPr>
        <w:t xml:space="preserve"> - organ prowadzący </w:t>
      </w:r>
      <w:r>
        <w:rPr>
          <w:rFonts w:cs="Times New Roman" w:ascii="Times New Roman" w:hAnsi="Times New Roman"/>
          <w:i/>
          <w:iCs/>
        </w:rPr>
        <w:t xml:space="preserve">Zasadniczą Szkołę Zawodową Specjalną w Specjalnym Ośrodku Szkolno – Wychowawczym im. Jana Pawła II, 37-500 Jarosław, ul. Jana Pawła II 30, </w:t>
      </w:r>
      <w:r>
        <w:rPr>
          <w:rFonts w:cs="Times New Roman" w:ascii="Times New Roman" w:hAnsi="Times New Roman"/>
        </w:rPr>
        <w:t>w której prowadzona będzie rekrutacj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Beneficjencie” - należy przez to rozumieć </w:t>
      </w:r>
      <w:r>
        <w:rPr>
          <w:rFonts w:cs="Times New Roman" w:ascii="Times New Roman" w:hAnsi="Times New Roman"/>
          <w:i/>
          <w:iCs/>
        </w:rPr>
        <w:t>Powiat Jarosławski, ul. Jana Pawła II 17, 37-500 Jarosław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terenach wiejskich” należy przez to rozumieć </w:t>
      </w:r>
      <w:r>
        <w:rPr>
          <w:rFonts w:cs="Times New Roman" w:ascii="Times New Roman" w:hAnsi="Times New Roman"/>
          <w:lang w:eastAsia="pl-PL"/>
        </w:rPr>
        <w:t>(zgodnie z definicj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Głównego Urz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Statystycznego), tereny poł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 poza granicami administracyjnymi miast – obszary gmin wiejskich oraz cz</w:t>
      </w:r>
      <w:r>
        <w:rPr>
          <w:rFonts w:eastAsia="TimesNewRoman;MS Mincho" w:cs="Times New Roman" w:ascii="Times New Roman" w:hAnsi="Times New Roman"/>
          <w:lang w:eastAsia="pl-PL"/>
        </w:rPr>
        <w:t xml:space="preserve">ęść </w:t>
      </w:r>
      <w:r>
        <w:rPr>
          <w:rFonts w:cs="Times New Roman" w:ascii="Times New Roman" w:hAnsi="Times New Roman"/>
          <w:lang w:eastAsia="pl-PL"/>
        </w:rPr>
        <w:t>wiejska (le</w:t>
      </w:r>
      <w:r>
        <w:rPr>
          <w:rFonts w:eastAsia="TimesNewRoman;MS Mincho" w:cs="Times New Roman" w:ascii="Times New Roman" w:hAnsi="Times New Roman"/>
          <w:lang w:eastAsia="pl-PL"/>
        </w:rPr>
        <w:t>żą</w:t>
      </w:r>
      <w:r>
        <w:rPr>
          <w:rFonts w:cs="Times New Roman" w:ascii="Times New Roman" w:hAnsi="Times New Roman"/>
          <w:lang w:eastAsia="pl-PL"/>
        </w:rPr>
        <w:t>ca poza miastem) gminy miejsko – wiejskiej.</w:t>
      </w:r>
      <w:r>
        <w:rPr>
          <w:rFonts w:cs="Times New Roman" w:ascii="Times New Roman" w:hAnsi="Times New Roman"/>
          <w:i/>
          <w:iCs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wsparc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określa proces rekrutacji uczestniczek i uczestników do Projektu w ramach zadania realizowanego przez </w:t>
      </w:r>
      <w:r>
        <w:rPr>
          <w:rFonts w:cs="Times New Roman" w:ascii="Times New Roman" w:hAnsi="Times New Roman"/>
          <w:i/>
          <w:iCs/>
        </w:rPr>
        <w:t xml:space="preserve">Powiat Jarosławski, ul. Jana Pawła II 17, 37-500 Jarosław </w:t>
      </w:r>
      <w:r>
        <w:rPr>
          <w:rFonts w:cs="Times New Roman" w:ascii="Times New Roman" w:hAnsi="Times New Roman"/>
        </w:rPr>
        <w:t xml:space="preserve">- organ prowadzący </w:t>
      </w:r>
      <w:r>
        <w:rPr>
          <w:rFonts w:cs="Times New Roman" w:ascii="Times New Roman" w:hAnsi="Times New Roman"/>
          <w:i/>
        </w:rPr>
        <w:t xml:space="preserve">Zasadniczą Szkołę Zawodową Specjalną w </w:t>
      </w:r>
      <w:r>
        <w:rPr>
          <w:rFonts w:cs="Times New Roman" w:ascii="Times New Roman" w:hAnsi="Times New Roman"/>
          <w:i/>
          <w:iCs/>
        </w:rPr>
        <w:t>Specjalnym Ośrodku Szkolno – Wychowawczym im. Jana Pawła II, 37-500 Jarosław, ul. Jana Pawła II 30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e skierowane jest do nauczycielek i nauczycieli przedmiotów zawodowych w </w:t>
      </w:r>
      <w:r>
        <w:rPr>
          <w:rFonts w:cs="Times New Roman" w:ascii="Times New Roman" w:hAnsi="Times New Roman"/>
          <w:i/>
        </w:rPr>
        <w:t>Zasadniczej Szkole Zawodowej Specjalnej w Specjalnym Ośrodku Szkolno – Wychowawczym im. Jana Pawła</w:t>
      </w:r>
      <w:r>
        <w:rPr>
          <w:rFonts w:cs="Times New Roman" w:ascii="Times New Roman" w:hAnsi="Times New Roman"/>
          <w:i/>
          <w:iCs/>
        </w:rPr>
        <w:t>, 37-500 Jarosław, ul. Jana Pawła II 30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ojekcie jest bezpłatny, koszty związane z realizacją form wsparcia, współfinansowane są ze środków Unii Europejskiej w ramach Europejskiego Funduszu Społeczn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realizowane będą następujące formy wsparcia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Realizacja szkoleń i kursów dla nauczycieli, w związku z nauczanym zawodem lub zawodami planowanymi do wprowadz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szkolenie sztuka cukiernicza i dekoratorska (35 h) – 2 osoby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eastAsia="pl-PL"/>
        </w:rPr>
        <w:t>kurs CARVINGU podstaw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(8 h) – 4 osoby;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eastAsia="pl-PL"/>
        </w:rPr>
        <w:t>kurs CARVINGU II (16h) – 4 osoby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urs </w:t>
      </w:r>
      <w:r>
        <w:rPr>
          <w:rFonts w:cs="Times New Roman" w:ascii="Times New Roman" w:hAnsi="Times New Roman"/>
          <w:lang w:eastAsia="pl-PL"/>
        </w:rPr>
        <w:t xml:space="preserve">Dietetyka I poziom (60 h) – 1 osoba;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urs </w:t>
      </w:r>
      <w:r>
        <w:rPr>
          <w:rFonts w:cs="Times New Roman" w:ascii="Times New Roman" w:hAnsi="Times New Roman"/>
          <w:lang w:eastAsia="pl-PL"/>
        </w:rPr>
        <w:t>Dietetyka II poziom (60 h) – 1 osoba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Staże dla nauczycieli w przedsiębiorstwach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eastAsia="pl-PL"/>
        </w:rPr>
        <w:t>staże branżowe dla nauczycieli</w:t>
      </w:r>
      <w:r>
        <w:rPr>
          <w:rFonts w:cs="Times New Roman" w:ascii="Times New Roman" w:hAnsi="Times New Roman"/>
          <w:iCs/>
        </w:rPr>
        <w:t xml:space="preserve"> (40 h)– 4 osoby (2 osoby w roku 2017 i 2 osoby w roku 201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czki i uczestnicy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ojekcie uczestniczyć mogą nauczyciele/ nauczycielki przedmiotów zawodowych uczący </w:t>
        <w:br/>
        <w:t xml:space="preserve">w </w:t>
      </w:r>
      <w:r>
        <w:rPr>
          <w:rFonts w:cs="Times New Roman" w:ascii="Times New Roman" w:hAnsi="Times New Roman"/>
          <w:i/>
        </w:rPr>
        <w:t>Zasadniczej Szkole Zawodowej Specjalnej w Specjalnym Ośrodku Szkolno – Wychowawczym im. Jana Pawła</w:t>
      </w:r>
      <w:r>
        <w:rPr>
          <w:rFonts w:cs="Times New Roman" w:ascii="Times New Roman" w:hAnsi="Times New Roman"/>
          <w:i/>
          <w:iCs/>
        </w:rPr>
        <w:t>, 37-500 Jarosław, ul. Jana Pawła II 30,</w:t>
      </w:r>
      <w:r>
        <w:rPr>
          <w:rFonts w:cs="Times New Roman" w:ascii="Times New Roman" w:hAnsi="Times New Roman"/>
        </w:rPr>
        <w:t xml:space="preserve"> prowadzonej przez </w:t>
      </w:r>
      <w:r>
        <w:rPr>
          <w:rFonts w:cs="Times New Roman" w:ascii="Times New Roman" w:hAnsi="Times New Roman"/>
          <w:i/>
          <w:iCs/>
        </w:rPr>
        <w:t>Powiat Jarosławski, ul. Jana Pawła II 17, 37-500 Jarosław</w:t>
      </w:r>
      <w:r>
        <w:rPr>
          <w:rFonts w:cs="Times New Roman" w:ascii="Times New Roman" w:hAnsi="Times New Roman"/>
        </w:rPr>
        <w:t>, którzy chcą uzupełnić swoje kompetencje zawodowe w zakresie powiązanym z potrzebami edukacyjnymi i w oparciu o politykę kadrową szkoły oraz, którzy złożyli formularz zgłoszeniowy wraz z wymaganymi załącznikami w określonym terminie i zostaną zakwalifikowani/ -ne do udziału w projekcie przez Komisję Rekrutacyjną. Pierwszeństwo będą mieli nauczyciele/ nauczycielki prowadzący edukację w klasach z uczniami z dysfunkcjami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ki i uczestnicy projektu zostaną wybrane/-ni na podstawie złożonych formularzy zgłoszeni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uczestniczących w zajęciach jest uzależniona od charakteru zajęć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zkolenie sztuka cukiernicza i dekoratorska (35 h) – 2 osoby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urs CARVINGU podstaw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(8 h) – 4 osoby;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eastAsia="pl-PL"/>
        </w:rPr>
        <w:t>kurs CARVINGU II (16h) – 4 osoby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urs </w:t>
      </w:r>
      <w:r>
        <w:rPr>
          <w:rFonts w:cs="Times New Roman" w:ascii="Times New Roman" w:hAnsi="Times New Roman"/>
          <w:lang w:eastAsia="pl-PL"/>
        </w:rPr>
        <w:t xml:space="preserve">Dietetyka I poziom (60 h) – 1 osoba;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urs </w:t>
      </w:r>
      <w:r>
        <w:rPr>
          <w:rFonts w:cs="Times New Roman" w:ascii="Times New Roman" w:hAnsi="Times New Roman"/>
          <w:lang w:eastAsia="pl-PL"/>
        </w:rPr>
        <w:t>Dietetyka II poziom (60 h) – 1 osoba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staże branżowe dla nauczycieli</w:t>
      </w:r>
      <w:r>
        <w:rPr>
          <w:rFonts w:cs="Times New Roman" w:ascii="Times New Roman" w:hAnsi="Times New Roman"/>
          <w:iCs/>
        </w:rPr>
        <w:t xml:space="preserve"> (40 h)– 4 osoby (2 osoby w roku 2017 i 2 osoby w roku 2018)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uczycielki i nauczyciele przedmiotów zawodowych mają prawo do udziału w więcej niż jednym rodzaju zajęć (z zastrzeżeniem braku możliwości dwukrotnego udziału w takich samych zajęciach)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z powodu braku miejsc nie zostały zakwalifikowane do udziału w Projekcie, zostają umieszczone na liście rezerwowej. W razie skreślenia uczestnika/ uczestniczki z listy, na jego miejsce zostaje zakwalifikowany/-na kolejny/-na w rankingu nauczyciel/ nauczycielka z listy rezerw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przez dwie lub więcej osób takiej samej liczby punktów o kolejności na liście rankingowej rozstrzygają termin złożenia formularza zgłoszeniowego w biurze proje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 rekrutacj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prowadzona jest w sposób bezstronny, z poszanowaniem zasady równości pł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rutacja do projektu przeprowadzana będzie od 1. 03. 2017 roku do 17. 03. 2017 roku na: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szkolenie sztuka cukiernicza i dekoratorska (35 h) – 2 osoby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urs CARVINGU podstaw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(8 h) – 4 osoby;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eastAsia="pl-PL"/>
        </w:rPr>
        <w:t>kurs CARVINGU II (16h) – 4 osoby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urs </w:t>
      </w:r>
      <w:r>
        <w:rPr>
          <w:rFonts w:cs="Times New Roman" w:ascii="Times New Roman" w:hAnsi="Times New Roman"/>
          <w:lang w:eastAsia="pl-PL"/>
        </w:rPr>
        <w:t xml:space="preserve">Dietetyka I poziom (60 h) – 1 osoba;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urs </w:t>
      </w:r>
      <w:r>
        <w:rPr>
          <w:rFonts w:cs="Times New Roman" w:ascii="Times New Roman" w:hAnsi="Times New Roman"/>
          <w:lang w:eastAsia="pl-PL"/>
        </w:rPr>
        <w:t>Dietetyka II poziom (60 h) – 1 osoba;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1. 06. 2017 roku do 20. 06. 2017 roku i od 1. 06. 2018 roku do 20. 06. 2018 roku na: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>a. staże branżowe dla nauczycieli (40 h)– 4 osoby (2 osoby w roku 2017 i 2 osoby w roku 2018)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rutacja będzie prowadzona cyklicznie, co roku w okresie trwania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rekrutację uzupełniającą w trakcie roku szkolnego, o ile nie uniemożliwia tego charakter zajęć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 xml:space="preserve">Informacje o terminie rekrutacji dostępne będą na tablicy ogłoszeń w siedzibie szkoły, na stronie internetowej szkoły, przekazywane będą w formie ustnej przez Szkolnego koordynatora zadań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uczyciele ubiegający się o uczestnictwo w projekcie składają formularz zgłoszeniowy (wzór załącznik nr 2 do niniejszego regulaminu) wraz z wymaganymi załącznikami, o których mowa </w:t>
        <w:br/>
        <w:t xml:space="preserve">w formularzu, do </w:t>
      </w:r>
      <w:r>
        <w:rPr>
          <w:rFonts w:cs="Times New Roman" w:ascii="Times New Roman" w:hAnsi="Times New Roman"/>
          <w:i/>
          <w:iCs/>
          <w:color w:val="000000"/>
        </w:rPr>
        <w:t>biura projektu – Sekretariat Specjalnego Ośrodka Szkolno – Wychowawczego im. Jana Pawła II, ul. Jana Pawła II nr 30, 37-500 Jarosław do Szkolnego koordynatora zadań - Pani Joanny Sebastyanka,</w:t>
      </w:r>
      <w:r>
        <w:rPr>
          <w:rFonts w:cs="Times New Roman" w:ascii="Times New Roman" w:hAnsi="Times New Roman"/>
          <w:color w:val="000000"/>
        </w:rPr>
        <w:t xml:space="preserve"> w terminie do dnia zakończenia naboru każdego roku zgodnie z § 4 pkt 1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uchybień formalnych wymagań rekrutacji kandydat/ kandydatka może zostać poproszony bezpośrednio lub drogą mailową, telefoniczną lub pisemnie o uzupełnienie braków</w:t>
        <w:br/>
        <w:t>w dokumentacji w ciągu trzech dni robocz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łoszenia, które wpłyną po terminie lub będą miały braki formalne, które nie zostały uzupełnione </w:t>
        <w:br/>
        <w:t>w ciągu 3 dni roboczych od wezwania do uzupełnienia nie będą rozpatrywa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e zawarte w formularzu weryfikuje pod względem formalnym osoba odpowiedzialna </w:t>
        <w:br/>
        <w:t>za rekrutację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 zakwalifikowaniu nauczycielki/ nauczycieli do danej formy wsparcia decyduje Komisja Rekrutacyjna na podstawie niniejszego regulaminu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W przypadku nie zrekrutowania planowanej liczby uczestników / uczestniczek na konkretne zajęcia/ kurs, termin rekrutacji może ulec wydłużeniu do 3 miesię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Rekrutacyjna w terminie do 20 marca 2017 podejmuje decyzję o zakwalifikowaniu do projektu nauczycieli spełniających wymogi formalne na szkolenia i kursy dodatkowe, w przypadku staży branżowych w zakładach pracy do 25 czerwca każdego roku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ustala listy osób zakwalifikowanych do projektu oraz listy osób rezerwowych. Następnie Komisja, za pośrednictwem Szkolnego koordynatora zadań powiadamia nauczycielkę/ nauczyciela </w:t>
        <w:br/>
        <w:t>o zakwalifikowaniu do uczestnictwa w projekcie mailem lub telefonicz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uczycielka/ nauczyciel zakwalifikowana/-ny do udziału w projekcie może zostać skreślony z listy uczestników w przypadku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- na wniosek nauczyciela/instruktora prowadzącego zajęcia lub wniosek Szkolnego koordynatora zadań uzasadniony rażącym naruszaniem zasad uczestnictwa w zajęciach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- w przypadku nieusprawiedliwionego opuszczenia więcej niż 20% zajęć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modzielnej rezygnacji uczestnika/uczestniczki.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color w:val="000000"/>
        </w:rPr>
        <w:t>Jednocześnie w ww. przypadkach Beneficjent zastrzega sobie możliwość dochodzenia od Uczestnika/ Uczestniczki kosztów jego/jej uczestnictwa w Projek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dział danego/ ej nauczyciela/ nauczycielki w Projekcie może ustać również w przypadku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zakończenia stosunku pracy,</w:t>
      </w:r>
    </w:p>
    <w:p>
      <w:pPr>
        <w:pStyle w:val="Akapitzlist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yczyn losowych (np. długotrwała choroba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kreślenia nauczycielki/ nauczyciela z listy uczestników projektu w przypadkach, o których mowa </w:t>
        <w:br/>
        <w:t xml:space="preserve">w ustępie 11 lub ustępie 12 dokonuje Szkolny koordynator zadań wpisując równocześnie na listę uczestniczek i uczestników (o ile jest to uzasadnione merytorycznie i możliwe na danym etapie realizacji zajęć/ kursu) osobę z listy rezerwowej, zakwalifikowaną do zastąpienia osoby skreślonej </w:t>
        <w:br/>
        <w:t>z list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zkolny koordynator zadań informuje na piśmie organ prowadzący szkołę o zdarzeniach, o których mowa w ust. 12, 13 i 14 niezwłocznie po zaistniałych zmia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 chwili rozpoczęcia pierwszej formy wsparcia każdy z uczestników podpisuje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61" w:hanging="35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mowę uczestnictwa w projekcie - załącznik nr 4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61" w:hanging="35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enie uczestnika projektu o wyrażeniu zgody na przetwarzanie danych osobowych - załącznik nr 3; 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/>
      </w:pPr>
      <w:r>
        <w:rPr>
          <w:rFonts w:cs="Times New Roman" w:ascii="Times New Roman" w:hAnsi="Times New Roman"/>
          <w:lang w:eastAsia="pl-PL"/>
        </w:rPr>
        <w:t>oraz podaje dane osobowe zgodnie z zakresem danych osobowych uczestników/uczestniczek biorących udział w projektach realizowanych w ramach Regionalnego Programu Operacyjnego Województwa Podkarpackiego na lata 2014 – 2020 – załącznik nr 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ularz zgłoszeniowy, deklaracja uczestnictwa oraz pozostałe załączniki do regulaminu rekrutacji dostępne są w biurze projekt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egulamin rekrutacji dostępny jest na stronie internetowej</w:t>
      </w:r>
      <w:r>
        <w:rPr>
          <w:rFonts w:cs="Times New Roman" w:ascii="Times New Roman" w:hAnsi="Times New Roman"/>
        </w:rPr>
        <w:t xml:space="preserve"> szkoły uczestniczącej w projekc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az </w:t>
        <w:br/>
        <w:t>w biurze projektu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O pozytywnym ukończeniu danej formy wsparcia i jednocześnie możliwości uzyskania zaświadczenia w tym zakresie świadczy: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Uczestnictwo w co najmniej 80% zajęć (w tym w skali wszystkich godzin – maksymalnie 20% nieobecności nieusprawiedliwionych);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Pozytywnie zaliczeniu testu końcowego lub innej formy weryfikacji wiedzy/ umiejętności zrealizowanej przez nauczyciela/instruktora danej formy wsparcia;</w:t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W przypadku kursów dających uprawnienia zawodowe – zgodnie z wymaganiami instytucji certyfikując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rekrutacji wchodzi w życie z dniem 28 lutego 2017 rok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Uczestniczka/ uczestnik projektu ma obowiązek wypełniania ankiet ewaluacyjnych i uczestnictwa </w:t>
        <w:br/>
        <w:t>w zajęciach w wyznaczonych termin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szelkie sprawy związane z interpretacją regulaminu rozstrzygane są przez Kierownika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formularza zgłoszeniow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de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klaracji udziału w projekc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oświadczenia uczestnika/uczestniczki projektu o wyrażeniu zgody na przetwarzanie danych osobow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mowa uczestnictw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uczestników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Wojciech Głąb – Dyrektor Specjalnego Ośrodka Szkolno – Wychowawczego im. Jana Pawła II w Jarosław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Joanna Sebastyanka – Szkolny koordynator zada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1200" cy="59055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eastAsia="Times New Roman"/>
      <w:b/>
      <w:bCs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3:00Z</dcterms:created>
  <dc:creator>Agata Kensy</dc:creator>
  <dc:description/>
  <cp:keywords/>
  <dc:language>en-US</dc:language>
  <cp:lastModifiedBy>Wojtek_G</cp:lastModifiedBy>
  <cp:lastPrinted>2017-03-01T08:47:00Z</cp:lastPrinted>
  <dcterms:modified xsi:type="dcterms:W3CDTF">2017-03-01T07:48:00Z</dcterms:modified>
  <cp:revision>96</cp:revision>
  <dc:subject/>
  <dc:title/>
</cp:coreProperties>
</file>