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 co zrobisz dla dzieci, one później zrobią dla społeczeństwa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Karl Menninger/</w:t>
      </w:r>
    </w:p>
    <w:p>
      <w:pPr>
        <w:pStyle w:val="Normal"/>
        <w:tabs>
          <w:tab w:val="clear" w:pos="708"/>
          <w:tab w:val="left" w:pos="123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center" w:pos="425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wszyscy potrafią mówić o uczuciach,</w:t>
      </w:r>
    </w:p>
    <w:p>
      <w:pPr>
        <w:pStyle w:val="Normal"/>
        <w:tabs>
          <w:tab w:val="clear" w:pos="708"/>
          <w:tab w:val="left" w:pos="1230" w:leader="none"/>
          <w:tab w:val="center" w:pos="425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piszą, śpiewają, malują, tańczą…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KONKURSU PLAST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 REGIONALNY PRZEGLĄD TWÓRCZOŚCI DZIECI I MŁODZIEŻY ZE SPEKTRUM AUTYZMU I ZESPOŁEM ASPERGE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BIESKIE MOTYLE 2020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cjalny Ośrodek Szkolno – Wychowawczy im. Jana Pawła II w Jarosławi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konkursu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yobraźni oraz pobudzenie aktywności dzieci i młodzieży </w:t>
        <w:br/>
        <w:t>ze spektrum autyzmu oraz zespołem Aspergera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wórczości plastycznej dzieci ze spektrum autyzmu i zespołem Aspergera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własnej wartości i promowanie dzieci utalentowan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agowanie twórczości plastycznej wśród dzieci i młodzieży ze spektrum autyzmu oraz zespołem Aspergera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świadomości społecznej na temat autyzmu dziecięcego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raz wsparcia w ramach Punktu Konsultacyjnego. Podnoszenie świadomości społecznej na temat autyzmu dziecięcego. Punkt będzie obsługiwany przez specjalistów (psychologa, logopedę, pedagoga) oraz rodziców dzieci z autyzmem działających w ramach GRUPY WSPARCIA DLA RODZICÓW DZIECI Z AUTYZME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gólna informacja o konkur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st adresowany do uczniów ze spektrum autyzmu i zespołem Aspergera </w:t>
      </w:r>
    </w:p>
    <w:p>
      <w:pPr>
        <w:pStyle w:val="Normal"/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biegać będzie w czterech kategoriach: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I - Przedszkola</w:t>
      </w:r>
    </w:p>
    <w:p>
      <w:pPr>
        <w:pStyle w:val="Normal"/>
        <w:spacing w:lineRule="auto" w:line="36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II - Szkoła Podstawowa klasy młodsze 1-3</w:t>
      </w:r>
    </w:p>
    <w:p>
      <w:pPr>
        <w:pStyle w:val="Normal"/>
        <w:spacing w:lineRule="auto" w:line="36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III - Szkoła Podstawowa klasy starsze 4-8</w:t>
      </w:r>
    </w:p>
    <w:p>
      <w:pPr>
        <w:pStyle w:val="Normal"/>
        <w:spacing w:lineRule="auto" w:line="36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IV - Szkoły ponadpodstaw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samodzielne wykonanie pracy dowolną techniką plastyczną na formacie A-3. Temat V edycji konkursu: ,,</w:t>
      </w:r>
      <w:r>
        <w:rPr>
          <w:rFonts w:cs="Times New Roman" w:ascii="Times New Roman" w:hAnsi="Times New Roman"/>
          <w:b/>
          <w:sz w:val="24"/>
          <w:szCs w:val="24"/>
        </w:rPr>
        <w:t>Prima Aprilis – Dzień Żartów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Warunki uczestnictw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jest imprezą otwartą, skierowaną do uczniów przedszkoli, szkół podstawowych, zespołów terapeutycznych, szkół branżowych i szkół przysposabiających do pra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żda Szkoła może zgłosić do udziału w konkursie plastycznym dowolną ilość uczest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y uczestnik wykonuje jedną, indywidualną pracę plastyczną dotyczącą określonego tematu.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(unikać należy prac ze szkła oraz na podkładzie innym niż papie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ce należy wykonać dowolną techniką w formacie A-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ac prosimy nie oprawiać w passe – partou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Nadesłanie zgłoszenia konkursowego wraz z pracą plastyczną (wzór stanowi załącznik </w:t>
        <w:br/>
        <w:t xml:space="preserve">do Regulaminu nr 1) na konkurs jest równoznaczne z wyrażeniem zgody – przez Uczestników </w:t>
        <w:br/>
        <w:t>i ich opiekunów – na przetwarzanie ich danych osobowych przez organizatora oraz na publiczne – w tym w mediach – wykorzystanie pracy plastycznej i nazwiska Uczestnika dla potrzeb konkursu i informowania o nim oraz podczas wystawy pokonkur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t-LT" w:eastAsia="lt-LT"/>
        </w:rPr>
        <w:t>Wszystkie prace muszą być czytelnie opisane na odwrocie wg wzoru (tabelka) - literami drukowanym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t-LT" w:eastAsia="lt-LT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-imię i nazwisko autora pra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-wiek, klas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-nazwa szkoły, do której uczęszcza uczestnik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  <w:t xml:space="preserve">Prosimy o przyklejenie tabelki z danymi na odwrocie pracy oraz o umieszczenie </w:t>
        <w:br/>
        <w:t xml:space="preserve">z przodu pracy w prawym dolnym rogu karteczki zawierającej imię i nazwiska ucznia oraz klasę, do której uczęszcza i typ szkoły czcionką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lt-LT" w:eastAsia="lt-LT"/>
        </w:rPr>
        <w:t>Times New Roman 12</w:t>
      </w: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8. Prace niezgodne z regulaminem lub oddane po terminie nie będą oceni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9. Nadesłane prace przechodzą na własność Organizatora i nie będą zwrac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10. Zgłoszenia należy dokonać na formularzu przesłanym przez Organizat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4. Nagrody i wyróż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1. Jury, powołane przez Organizatorów, wybierze najlepsze prace, za które przyzna nagrody rzeczowe i wyróż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2. Osoby nagrodzone zostaną telefonicznie powiadomione o wygra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grody i wyróżnienia zostaną wręczone laureatom podczas wystawy prac oraz Gali rozdania nagród w </w:t>
      </w:r>
      <w:r>
        <w:rPr>
          <w:rStyle w:val="Ff2"/>
          <w:rFonts w:cs="Times New Roman" w:ascii="Times New Roman" w:hAnsi="Times New Roman"/>
          <w:b/>
          <w:bCs/>
          <w:sz w:val="24"/>
          <w:szCs w:val="24"/>
        </w:rPr>
        <w:t>Specjalnym Ośrodku Szkolno – Wychowawcz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b/>
          <w:bCs/>
          <w:sz w:val="24"/>
          <w:szCs w:val="24"/>
        </w:rPr>
        <w:t>im. Jana Pawła II w Jarosławiu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7-500 Jarosław, ul. Jana Pawła II 30; dnia 01.04.2020 r. o godz. 9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t-LT" w:eastAsia="lt-LT"/>
        </w:rPr>
        <w:t>Nieodebrane nagrody nie będą wysyłane i przechodzą na własność Organizato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wręczeniu nagród rozpocznie się dyżur Punku konsultacyjnego oraz liczne atrakcje dla uczest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in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Termin nadsyłania prac konkursowych upływa 10.03.202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zy zastrzegają sobie prawo zmian w regulami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Adres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Zgłoszenia i prace konkursowe prosimy wysyłać na adres: </w:t>
      </w:r>
    </w:p>
    <w:p>
      <w:pPr>
        <w:pStyle w:val="Normal"/>
        <w:spacing w:lineRule="auto" w:line="360"/>
        <w:rPr/>
      </w:pPr>
      <w:r>
        <w:rPr>
          <w:rStyle w:val="Ff2"/>
          <w:rFonts w:cs="Times New Roman" w:ascii="Times New Roman" w:hAnsi="Times New Roman"/>
          <w:b/>
          <w:bCs/>
          <w:sz w:val="24"/>
          <w:szCs w:val="24"/>
        </w:rPr>
        <w:t>Specjalny Ośrodek Szkolno – Wychowawczy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b/>
          <w:bCs/>
          <w:sz w:val="24"/>
          <w:szCs w:val="24"/>
        </w:rPr>
        <w:t>im. Jana Pawła II w Jarosławiu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7-500 Jarosław, ul. Jana Pawła II 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i/>
          <w:sz w:val="24"/>
          <w:szCs w:val="24"/>
        </w:rPr>
        <w:t>„NIEBIESKIE MOTYLE”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 REGIONALNY PRZEGLĄD TWÓRCZOŚCI DZIECI I MŁODZIEŻY ZE SPEKTRUM AUTYZMU I ZESPOŁEM ASPERGE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uwagi, pytania prosimy kierować pod niżej wymienione adresy kontakt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Machaj telefon 601-971-586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dwiga.machaj@wp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ikłasz telefon 667-309-451 monikalonc1@wp.p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Ośrodk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w@jaros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najdą Państwo regulamin konkursu gotowy do wydrukow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zapraszamy do udzia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zy</w:t>
      </w:r>
    </w:p>
    <w:p>
      <w:pPr>
        <w:pStyle w:val="Normal"/>
        <w:spacing w:lineRule="auto" w:line="360"/>
        <w:rPr>
          <w:rFonts w:ascii="Wingdings 2" w:hAnsi="Wingdings 2" w:cs="Wingdings 2"/>
          <w:i/>
          <w:i/>
          <w:color w:val="FF0000"/>
          <w:sz w:val="28"/>
          <w:szCs w:val="28"/>
        </w:rPr>
      </w:pPr>
      <w:r>
        <w:rPr>
          <w:rFonts w:cs="Wingdings 2" w:ascii="Wingdings 2" w:hAnsi="Wingdings 2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Wingdings 2" w:hAnsi="Wingdings 2" w:cs="Wingdings 2"/>
          <w:color w:val="FF0000"/>
          <w:sz w:val="28"/>
          <w:szCs w:val="28"/>
        </w:rPr>
      </w:pPr>
      <w:r>
        <w:rPr>
          <w:rFonts w:cs="Wingdings 2" w:ascii="Wingdings 2" w:hAnsi="Wingdings 2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Konkurs plastyczny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Załącznik nr 1 Regulaminu Konkurs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FORMULARZ ZGŁOSZENIOWY DO KONKURSU PLAS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77"/>
        <w:gridCol w:w="1985"/>
        <w:gridCol w:w="936"/>
        <w:gridCol w:w="1638"/>
        <w:gridCol w:w="167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  <w:t xml:space="preserve">IMIĘ </w:t>
              <w:br/>
              <w:t>I NAZWISKO UCZ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  <w:t>NAZWA</w:t>
              <w:br/>
              <w:t xml:space="preserve"> I ADRES SZKOŁ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  <w:t>KLA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  <w:t>DANE KONTAKT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 w:eastAsia="lt-LT"/>
              </w:rPr>
              <w:t>IMIĘ I NAZWISKO OPIEKUNA ORAZ TELEFON*</w:t>
            </w:r>
          </w:p>
        </w:tc>
      </w:tr>
      <w:tr>
        <w:trPr>
          <w:trHeight w:val="1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t-LT" w:eastAsia="lt-LT"/>
        </w:rPr>
        <w:t>Wypełnioną ramkę naklejamy na odwrocie prac konkursowych  z kolei z przodu pracy</w:t>
        <w:br/>
        <w:t xml:space="preserve"> w dolnym prawym rogu naklejamy wydrukowaną karteczkę: imię i nazwisko ucznia, klasa , typ szkoły oraz miejscowość</w:t>
      </w:r>
      <w:r>
        <w:rPr>
          <w:rFonts w:eastAsia="Wingdings" w:cs="Wingdings" w:ascii="Wingdings" w:hAnsi="Wingdings"/>
          <w:b/>
          <w:i/>
          <w:color w:val="000000"/>
          <w:sz w:val="24"/>
          <w:szCs w:val="24"/>
          <w:lang w:val="lt-LT" w:eastAsia="lt-LT"/>
        </w:rPr>
        <w:t>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 w:eastAsia="lt-LT"/>
        </w:rPr>
        <w:t>*Należy podać dane  rodzica uczestnika lub nauczyciela, pod kierunkiem którego powstała praca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Konkurs plastycz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Załącznik nr 2 Regulaminu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OŚWIAD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Podpisuje opiekun prawny uczestnika lub uczestnik osobiście (powyżej 18 roku życ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lt-LT" w:eastAsia="lt-LT"/>
        </w:rPr>
        <w:t xml:space="preserve">Wyrażam zgodę na przeniesienie praw autorskich do pracy zgłoszonej na konkurs plastyczny, organizowany przez </w:t>
      </w:r>
      <w:r>
        <w:rPr>
          <w:rFonts w:eastAsia="Times New Roman" w:cs="Times New Roman" w:ascii="Times New Roman" w:hAnsi="Times New Roman"/>
          <w:b/>
          <w:bCs/>
          <w:lang w:val="lt-LT" w:eastAsia="lt-LT"/>
        </w:rPr>
        <w:t xml:space="preserve">Ośrodek Szkolno – Wychowawczy im. Jana Pawła II </w:t>
        <w:br/>
        <w:t xml:space="preserve">w Jarosławiu </w:t>
      </w:r>
      <w:r>
        <w:rPr>
          <w:rFonts w:eastAsia="Times New Roman" w:cs="Times New Roman" w:ascii="Times New Roman" w:hAnsi="Times New Roman"/>
          <w:lang w:val="lt-LT" w:eastAsia="lt-LT"/>
        </w:rPr>
        <w:t xml:space="preserve">37-500 Jarosław, ul. Jana Pawła II 30. Z treścią Regulaminu zapoznałam/-em się </w:t>
        <w:br/>
        <w:t>i akceptuję wszytkie jego zapis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lt-LT" w:eastAsia="lt-LT"/>
        </w:rPr>
        <w:t>Ponadto, wyrażam zgodę na rozpowszechnianie przez</w:t>
      </w:r>
      <w:r>
        <w:rPr>
          <w:rFonts w:eastAsia="Times New Roman" w:cs="Times New Roman" w:ascii="Times New Roman" w:hAnsi="Times New Roman"/>
          <w:b/>
          <w:bCs/>
          <w:lang w:val="lt-LT" w:eastAsia="lt-LT"/>
        </w:rPr>
        <w:t xml:space="preserve"> Specjalny Ośrodek Szkolno – Wychowawczy im. Jana Pawła II w Jarosławiu</w:t>
      </w:r>
      <w:r>
        <w:rPr>
          <w:rFonts w:eastAsia="Times New Roman" w:cs="Times New Roman" w:ascii="Times New Roman" w:hAnsi="Times New Roman"/>
          <w:lang w:val="lt-LT" w:eastAsia="lt-LT"/>
        </w:rPr>
        <w:t xml:space="preserve"> zdjęć, na którym znajduje się mój wizerunek </w:t>
        <w:br/>
        <w:t>do celów promocyjnych, z wyłączeniem komercyj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……………………………</w:t>
      </w:r>
      <w:r>
        <w:rPr>
          <w:rFonts w:eastAsia="Times New Roman" w:cs="Times New Roman" w:ascii="Times New Roman" w:hAnsi="Times New Roman"/>
          <w:lang w:val="lt-LT" w:eastAsia="lt-LT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val="lt-LT" w:eastAsia="lt-LT"/>
        </w:rPr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lt-LT" w:eastAsia="lt-LT"/>
        </w:rPr>
        <w:t xml:space="preserve">Oświadczam, że zapoznałem/-ałam się z Regulaminem Konkursu, akceptuję go, zobowiązuję się do przestrzegania oraz oświadczam, iż praca na konkurs stworzona jest przeze mnie samodzielnie </w:t>
        <w:br/>
        <w:t>i nie narusza praw autorskich osób trzec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……………………………</w:t>
      </w:r>
      <w:r>
        <w:rPr>
          <w:rFonts w:eastAsia="Times New Roman" w:cs="Times New Roman" w:ascii="Times New Roman" w:hAnsi="Times New Roman"/>
          <w:lang w:val="lt-LT" w:eastAsia="lt-LT"/>
        </w:rPr>
        <w:t>.</w:t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val="lt-LT" w:eastAsia="lt-LT"/>
        </w:rPr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danych osobowych mojego dzie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uczestnika konkursu/imprez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czas 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konkursu/impre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zgod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Reference Sans Serif" w:ascii="MS Reference Sans Serif" w:hAnsi="MS Reference Sans Serif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powyższym formularzu do celów konkursowych. Dane podaję dobrowolnie zgodnie z art. 6 ust 1 pkt. a Rozporządzenia Parlamentu Europejskiego i Rady (UE)2016/679 z 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spacing w:lineRule="auto" w:line="240"/>
        <w:jc w:val="both"/>
        <w:rPr/>
      </w:pPr>
      <w:r>
        <w:rPr>
          <w:rFonts w:cs="MS Reference Sans Serif" w:ascii="MS Reference Sans Serif" w:hAnsi="MS Reference Sans Serif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ublikację zdjęcia dziecka uczestnika konkursu/imprezy                           w publikacjach papierowych i elektronicznych w tym internetowych prowadzonych przez Ośrod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Danych Osobowych jest Specjalny Ośrodek Szkolno – Wychowawczy im. Jana Pawła II z siedzibą w Jarosławiu, ul. Jana Pawła II 3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: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21 24 3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w@jaroslaw.pl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takt z Inspektorem Ochrony Danych Osobowych możliwy jest pod numerem telefonu 16 621 24 31 lub adresem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w@jaroslaw.pl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 Dane osobowe będą przetwarzane w celu organizacji i realizacji konkursu w związku                          z wyrażeniem przez Państwa zgody na podstawie art.6 ust 1 pkt. a RODO przez okres niezbędny do realizacji celu dla jakiego zostały zeb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Odbiorcami danych będą współorganizatorzy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uję, że przysługuje Państwu prawo do wglądu, poprawiania, usunięcia lub ograniczenia przetwarzania swoich danych osobowych oraz prawo do cofnięcia zgody w dowolnym momen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jest dobrowolne, jednakże odmowa podania danych i brak zgody na ich przetwarzanie będzie skutkować brakiem możliwości udziału w konkursie/imprez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sługuje Państwu prawo do wniesienia skargi do organu nadzorczego tj. Prezesa Urzędu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 w:before="0" w:after="16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telny podpis rodzica / opiekuna prawneg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upperLetter"/>
      <w:lvlText w:val="(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machaj@wp.pl" TargetMode="External"/><Relationship Id="rId3" Type="http://schemas.openxmlformats.org/officeDocument/2006/relationships/hyperlink" Target="mailto:sosw@jaroslaw.pl" TargetMode="External"/><Relationship Id="rId4" Type="http://schemas.openxmlformats.org/officeDocument/2006/relationships/hyperlink" Target="tel:16" TargetMode="External"/><Relationship Id="rId5" Type="http://schemas.openxmlformats.org/officeDocument/2006/relationships/hyperlink" Target="mailto:sosw@jaroslaw.pl" TargetMode="External"/><Relationship Id="rId6" Type="http://schemas.openxmlformats.org/officeDocument/2006/relationships/hyperlink" Target="mailto:sosw@jaros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1:00Z</dcterms:created>
  <dc:creator>Justyna</dc:creator>
  <dc:description/>
  <cp:keywords/>
  <dc:language>en-US</dc:language>
  <cp:lastModifiedBy>Monika Mikłasz</cp:lastModifiedBy>
  <dcterms:modified xsi:type="dcterms:W3CDTF">2020-02-25T10:30:00Z</dcterms:modified>
  <cp:revision>9</cp:revision>
  <dc:subject/>
  <dc:title/>
</cp:coreProperties>
</file>